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琼武协</w:t>
      </w:r>
      <w:r>
        <w:rPr>
          <w:rFonts w:eastAsia="宋体" w:cs="宋体" w:ascii="宋体" w:hAnsi="宋体"/>
          <w:color w:val="000000"/>
          <w:sz w:val="32"/>
          <w:szCs w:val="32"/>
        </w:rPr>
        <w:t>[2016]</w:t>
      </w:r>
      <w:r>
        <w:rPr>
          <w:rFonts w:ascii="宋体" w:hAnsi="宋体" w:cs="宋体"/>
          <w:color w:val="000000"/>
          <w:sz w:val="32"/>
          <w:szCs w:val="32"/>
        </w:rPr>
        <w:t xml:space="preserve">第 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海南省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中国武术段位制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团体会员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落实国家体育总局武术运动管理中心《武术段位制推广十年规划》，加快武术段位制标准化管理体系建设，进一步推动我省武术运动发展，经研究，决定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在琼海市举办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海南省第二期中国武术段位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中小学生长拳类）</w:t>
      </w:r>
      <w:r>
        <w:rPr>
          <w:rFonts w:ascii="宋体" w:hAnsi="宋体" w:cs="宋体"/>
          <w:sz w:val="28"/>
          <w:szCs w:val="28"/>
        </w:rPr>
        <w:t>考试，请各单位积极组织人员参加考试和培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琼海市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办单位：海南省武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琼海市武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办单位：</w:t>
      </w:r>
      <w:r>
        <w:rPr>
          <w:rFonts w:ascii="宋体" w:hAnsi="宋体" w:cs="宋体"/>
          <w:sz w:val="28"/>
          <w:szCs w:val="28"/>
          <w:lang w:val="en-US" w:eastAsia="zh-CN"/>
        </w:rPr>
        <w:t>琼海市嘉积中学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琼海市校园武术段位制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执行《中国武术段位制》考试办法和本通知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初</w:t>
      </w:r>
      <w:r>
        <w:rPr>
          <w:rFonts w:ascii="宋体" w:hAnsi="宋体" w:cs="宋体"/>
          <w:sz w:val="28"/>
          <w:szCs w:val="28"/>
        </w:rPr>
        <w:t>段位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中国武术段位制系列教程》中的规定项目均可参加考试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任选一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段前级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国武术段位制系列教程》中规定的武术健身操或趣味武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任选一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相关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审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破格申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段者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段正常申报者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段前级申报者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会员费：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中国武协会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经缴纳会费者，免交此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本次考试，其他相关费用由承办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海南省武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海南省海口市秀英区丘海大道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鑫生棕榈泉国际公馆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单元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马俊祥</w:t>
      </w:r>
      <w:r>
        <w:rPr>
          <w:rFonts w:eastAsia="宋体" w:cs="宋体" w:ascii="宋体" w:hAnsi="宋体"/>
          <w:sz w:val="28"/>
          <w:szCs w:val="28"/>
        </w:rPr>
        <w:t>13034823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nwushu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琼海市武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琼海市嘉积镇东风路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谭仁庄</w:t>
      </w:r>
      <w:r>
        <w:rPr>
          <w:rFonts w:eastAsia="宋体" w:cs="宋体" w:ascii="宋体" w:hAnsi="宋体"/>
          <w:sz w:val="28"/>
          <w:szCs w:val="28"/>
        </w:rPr>
        <w:t>13398981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琼海市校园武术段位制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琼海市嘉积镇文明南路（琼海市嘉积中学分校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张朝飞</w:t>
      </w:r>
      <w:r>
        <w:rPr>
          <w:rFonts w:eastAsia="宋体" w:cs="宋体" w:ascii="宋体" w:hAnsi="宋体"/>
          <w:sz w:val="28"/>
          <w:szCs w:val="28"/>
        </w:rPr>
        <w:t>13034996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其他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前报名。以单位或个人的名义报名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包括：段位申报表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白底彩色照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，身份证复印件、原段位证书复印件、中国武术协会会员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试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年龄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周岁以上，具有三段位证书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者，可申报晋升四段位的考试；具有四段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者，可申报晋升五段位的考试；具有五段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者，可申报晋升六段位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目前还没有段位的习武者，习武年限在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以上，担任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武术教学工作，在本地区内有一定影响的武术教练员，经各市县武协或省武协团体会员单位书面推荐，可破格申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段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上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条仅限琼海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颁发证书：经考试合格者，由中国武</w:t>
      </w:r>
      <w:r>
        <w:rPr>
          <w:rFonts w:ascii="宋体" w:hAnsi="宋体" w:cs="宋体"/>
          <w:sz w:val="28"/>
          <w:szCs w:val="28"/>
        </w:rPr>
        <w:t>术协会颁发相应等级的中国武术段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未尽事宜，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海南省武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4graybold">
    <w:name w:val="font14gray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ush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6:00Z</dcterms:created>
  <dc:creator>Administrator</dc:creator>
  <dc:description/>
  <dc:language>en-US</dc:language>
  <cp:lastModifiedBy>Administrator</cp:lastModifiedBy>
  <cp:lastPrinted>2016-08-12T16:23:00Z</cp:lastPrinted>
  <dcterms:modified xsi:type="dcterms:W3CDTF">2016-08-13T03:46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