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世少赛集训人员名单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官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708"/>
        <w:gridCol w:w="1418"/>
        <w:gridCol w:w="212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径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老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体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亚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径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0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径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04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跑、接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润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0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长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谢继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-0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北省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跨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毛新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1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0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体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跳、全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书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05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省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远跳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大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-04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省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第二体育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运动员男子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运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永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11-1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索涵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5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邓涵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5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大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2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贵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泽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7-26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潇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1-24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胜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1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北省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成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5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汪道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6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竞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1-11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蒙古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钱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7-08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-10-07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撑竿跳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3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浦东体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禧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2-24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省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跳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汉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6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北黄石体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1-06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徐州体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英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子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2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苏州市体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矫立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2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青岛市体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哲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8-18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清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1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市第二体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链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2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宇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体育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项全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启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体育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女子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1276"/>
        <w:gridCol w:w="1417"/>
        <w:gridCol w:w="21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璐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5.16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龚璐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2.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亚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5-09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翠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6-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义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4-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莫家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1-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谭金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3-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海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-03-09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省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桂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-04-02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深圳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莫家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兼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雪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12-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小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1-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雪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4-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宝鸡市体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撑竿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春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2-1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佘宸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8-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省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龚璐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兼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泮佑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7-10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泮佑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兼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谭秋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5-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体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天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6-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-06-19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青岛体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媛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  <w:t>2000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-10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泉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1-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连云港体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3-06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省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倩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01-27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温州市体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链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彤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1-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省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12- 14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苏州体校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项全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静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8- 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省体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8:00Z</dcterms:created>
  <dc:creator>User</dc:creator>
  <dc:description/>
  <dc:language>en-US</dc:language>
  <cp:lastModifiedBy>wenshaoling</cp:lastModifiedBy>
  <dcterms:modified xsi:type="dcterms:W3CDTF">2017-06-15T07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