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3880" w:right="3880" w:firstLine="16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成绩公告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780"/>
        <w:gridCol w:w="1740"/>
        <w:gridCol w:w="3240"/>
      </w:tblGrid>
      <w:tr>
        <w:trPr>
          <w:trHeight w:val="23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8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定套路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right="19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名次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队伍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1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大连市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.043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爱华舞蹈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314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师范大学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286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吕梁市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57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省邯郸市肥乡区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986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沈殷虎业余舞蹈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800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ascii="宋体" w:hAnsi="宋体" w:cs="宋体" w:eastAsia="宋体"/>
                <w:sz w:val="21"/>
              </w:rPr>
              <w:t>宁夏青铜峡市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峡光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7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运城市平陆县开发区群星舞蹈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500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酒泉市玉门炫舞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4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ascii="宋体" w:hAnsi="宋体" w:cs="宋体" w:eastAsia="宋体"/>
                <w:sz w:val="21"/>
              </w:rPr>
              <w:t>北京市燕山星城</w:t>
            </w:r>
            <w:r>
              <w:rPr>
                <w:rFonts w:ascii="Arial" w:hAnsi="Arial" w:cs="Arial" w:eastAsia="Arial"/>
                <w:sz w:val="21"/>
              </w:rPr>
              <w:t>“</w:t>
            </w:r>
            <w:r>
              <w:rPr>
                <w:rFonts w:ascii="宋体" w:hAnsi="宋体" w:cs="宋体" w:eastAsia="宋体"/>
                <w:sz w:val="21"/>
              </w:rPr>
              <w:t>星光舞蹈队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9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张掖市高台县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5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体育局社会体育指导部长风艺术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214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仆寺旗民间文化艺术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1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苏州张家港市金港镇青年广场舞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9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同心圆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8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无锡市滨湖区老年体协广场舞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814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海鹰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5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省宜昌昭君民间艺术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557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第十三师炫舞广场舞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486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石河子体育总会天音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457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株洲阿乐健身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3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辽河油田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3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214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锡盟苏尼特左旗迎春演出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0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合肥市鸿雁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99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甘肃徽县金百荷体育舞蹈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857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省松桃秀玲健身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7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陵水圆梦健身舞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6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酒泉市体育局舞之韵艺术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414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乌兰察布市卓资县巾帼风采健身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186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慈利县东街社区和谐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1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阿拉善盟代表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114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通州区丽人之梦健身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029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六安市体舞蹈广场舞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800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三亚市广场舞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7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保亭县快乐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0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荆门市健身操协会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4.5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赫章阿西里西韭菜坪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3.586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西安航天六院舞蹈队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陕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3.529</w:t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80" w:hanging="0"/>
        <w:rPr/>
      </w:pPr>
      <w:r>
        <w:rPr>
          <w:rFonts w:ascii="宋体" w:hAnsi="宋体" w:cs="宋体" w:eastAsia="宋体"/>
          <w:b/>
          <w:sz w:val="23"/>
        </w:rPr>
        <w:t>裁判长</w:t>
      </w:r>
      <w:r>
        <w:rPr>
          <w:rFonts w:eastAsia="Arial" w:cs="Arial" w:ascii="Arial" w:hAnsi="Arial"/>
          <w:b/>
          <w:sz w:val="23"/>
        </w:rPr>
        <w:t>: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7475</wp:posOffset>
                </wp:positionV>
                <wp:extent cx="6984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25pt" to="550.55pt,9.2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6540</wp:posOffset>
                </wp:positionH>
                <wp:positionV relativeFrom="paragraph">
                  <wp:posOffset>45085</wp:posOffset>
                </wp:positionV>
                <wp:extent cx="165608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.55pt" to="550.55pt,3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8 14: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/2</w:t>
      </w:r>
    </w:p>
    <w:p>
      <w:pPr>
        <w:sectPr>
          <w:type w:val="nextPage"/>
          <w:pgSz w:w="11906" w:h="16838"/>
          <w:pgMar w:left="480" w:right="46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3880" w:right="3880" w:firstLine="162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成绩公告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60"/>
        <w:gridCol w:w="2160"/>
        <w:gridCol w:w="3340"/>
      </w:tblGrid>
      <w:tr>
        <w:trPr>
          <w:trHeight w:val="23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8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定套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37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名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队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39"/>
              <w:ind w:left="10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</w:t>
            </w:r>
          </w:p>
        </w:tc>
        <w:tc>
          <w:tcPr>
            <w:tcW w:w="3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17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4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省沅江市广场舞协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39"/>
              <w:ind w:left="10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right="717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2.100</w:t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4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长沙市芙蓉老干大学艺术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39"/>
              <w:ind w:left="10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right="717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0.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80" w:hanging="0"/>
        <w:rPr/>
      </w:pPr>
      <w:r>
        <w:rPr>
          <w:rFonts w:ascii="宋体" w:hAnsi="宋体" w:cs="宋体" w:eastAsia="宋体"/>
          <w:b/>
          <w:sz w:val="23"/>
        </w:rPr>
        <w:t>裁判长</w:t>
      </w:r>
      <w:r>
        <w:rPr>
          <w:rFonts w:eastAsia="Arial" w:cs="Arial" w:ascii="Arial" w:hAnsi="Arial"/>
          <w:b/>
          <w:sz w:val="23"/>
        </w:rPr>
        <w:t>: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89230</wp:posOffset>
                </wp:positionV>
                <wp:extent cx="6984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9pt" to="550.55pt,14.9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6540</wp:posOffset>
                </wp:positionH>
                <wp:positionV relativeFrom="paragraph">
                  <wp:posOffset>45720</wp:posOffset>
                </wp:positionV>
                <wp:extent cx="165608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.6pt" to="550.55pt,3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8 14: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/2</w:t>
      </w:r>
    </w:p>
    <w:sectPr>
      <w:type w:val="nextPage"/>
      <w:pgSz w:w="11906" w:h="16838"/>
      <w:pgMar w:left="480" w:right="460" w:gutter="0" w:header="0" w:top="545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