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40"/>
        <w:ind w:firstLine="602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TW" w:eastAsia="zh-TW"/>
        </w:rPr>
        <w:t>2017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-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zh-TW" w:eastAsia="zh-TW"/>
        </w:rPr>
        <w:t>2018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TW" w:eastAsia="zh-TW"/>
        </w:rPr>
        <w:t>我要上奥运”全国三人篮球擂台赛</w:t>
      </w:r>
    </w:p>
    <w:p>
      <w:pPr>
        <w:pStyle w:val="A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TW" w:eastAsia="zh-TW"/>
        </w:rPr>
        <w:t>卫星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zh-CN"/>
        </w:rPr>
        <w:t>工作规范</w:t>
      </w:r>
    </w:p>
    <w:p>
      <w:pPr>
        <w:pStyle w:val="A"/>
        <w:spacing w:lineRule="exact" w:line="5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eastAsia="黑体;SimHei" w:cs="黑体;SimHei" w:ascii="黑体;SimHei" w:hAnsi="黑体;SimHei"/>
          <w:sz w:val="32"/>
          <w:szCs w:val="32"/>
          <w:lang w:val="zh-TW" w:eastAsia="zh-TW"/>
        </w:rPr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一、比赛名称使用规范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事名称：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017-2018“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我要上奥运”全国三人篮球擂台赛卫星赛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区名称：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017-2018“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我要上奥运”全国三人篮球擂台赛卫星赛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区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或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场馆。</w:t>
      </w:r>
    </w:p>
    <w:p>
      <w:pPr>
        <w:pStyle w:val="A"/>
        <w:spacing w:lineRule="exact" w:line="540"/>
        <w:ind w:firstLine="600"/>
        <w:rPr/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卫星赛承办单位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必须使用以上标准名称。如有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区冠名，标准名称为：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017-2018“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我要上奥运”全国三人篮球擂台赛卫星赛（赞助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商名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+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区）。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  <w:lang w:val="zh-TW" w:eastAsia="zh-TW"/>
        </w:rPr>
      </w:pPr>
      <w:r>
        <w:rPr>
          <w:rFonts w:ascii="仿宋;宋体" w:hAnsi="仿宋;宋体" w:cs="仿宋;宋体" w:eastAsia="仿宋;宋体"/>
          <w:sz w:val="32"/>
          <w:szCs w:val="32"/>
          <w:lang w:val="zh-CN"/>
        </w:rPr>
        <w:t>以下赛事和赛区名称违规：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  <w:lang w:val="zh-TW" w:eastAsia="zh-TW"/>
        </w:rPr>
      </w:pP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“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杯”“我要上奥运”全国三人篮球擂台赛卫星赛</w:t>
      </w:r>
    </w:p>
    <w:p>
      <w:pPr>
        <w:pStyle w:val="A"/>
        <w:spacing w:lineRule="exact" w:line="54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“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杯”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市三人篮球赛暨“我要上奥运”全国三人篮球擂台赛卫星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赛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二、卫星赛基本申办条件和申报办法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color w:val="00000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（一）申办条件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color w:val="000000"/>
          <w:sz w:val="32"/>
          <w:szCs w:val="32"/>
          <w:lang w:val="zh-TW" w:eastAsia="zh-TW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 xml:space="preserve">1. 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承办单位应具备独立法人资质，具有合法的营业执照或工商、社团注册证明文件，与当地篮协或体育部门保持良好的合作关系，最近一年在经营活动中没有不良记录。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color w:val="000000"/>
          <w:sz w:val="32"/>
          <w:szCs w:val="32"/>
          <w:lang w:val="zh-TW" w:eastAsia="zh-TW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场馆，必须拥有可独立支配的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个室内篮球比赛场地（有相关合同或协议），篮架、计时设备、灯光满足比赛需要；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当地裁判力量满足比赛需要，应具备一级以上篮球裁判员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人、二级裁判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人以上，三级篮球裁判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人以上，省级篮协可就近指派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CN"/>
        </w:rPr>
        <w:t>名一级以上裁判长协助其开展培训和竞赛组织工作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申报办法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color w:val="000000"/>
          <w:sz w:val="32"/>
          <w:szCs w:val="32"/>
          <w:lang w:val="zh-TW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TW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申报单位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搜索并关注中国三对三联赛官方微信公众号，找到卫星赛申办入口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下载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相关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申报表，并如实填写后，递交地市级篮协，地市级篮协签署意见后报省级篮协，由省级篮协报中国篮协核准。中国篮协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审核通过后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将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为其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在报名系统中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开通报名通道。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TW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还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没有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成立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省篮球协会的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省市、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高等院校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，或者对举办卫星赛不支持、不作为的省市，申办单位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可以向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主办单位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直接申办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搜索并关注中国三对三联赛官方微信公众号，找到卫星赛申办入口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网上填写申报表和上传相关申报材料。审核通过后，主办单位将为其在报名系统中开通报名通道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color w:val="000000"/>
          <w:sz w:val="32"/>
          <w:szCs w:val="32"/>
          <w:lang w:val="zh-TW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TW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申报单位向地市级篮协提交申请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TW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个工作日内未得到答复的，可直接向省级篮球协会申请，省级篮球协会也应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TW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个工作日内予以答复。申报单位向省级篮协提交申请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zh-TW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个工作内未得到任何答复的，可向主办单位提出诉求。主办单位将积极协助其与省级篮协协调、解决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三、商务工作规定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color w:val="000000"/>
          <w:sz w:val="32"/>
          <w:szCs w:val="32"/>
          <w:lang w:val="zh-TW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（一）授权书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color w:val="000000"/>
          <w:sz w:val="32"/>
          <w:szCs w:val="32"/>
          <w:lang w:val="zh-TW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申报成功的单位，经与主办单位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签署承办协议后，主办单位将给予书面授权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color w:val="000000"/>
          <w:sz w:val="32"/>
          <w:szCs w:val="32"/>
          <w:lang w:val="zh-TW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val="zh-TW"/>
        </w:rPr>
        <w:t>承办协议由申报单位在网上下载，一式三份签署后寄中国篮协三人篮球部，中国篮协签署后与书面授权一起寄回。其中一份协议交所属省市篮协备案。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  <w:lang w:val="zh-TW"/>
        </w:rPr>
      </w:pPr>
      <w:r>
        <w:rPr>
          <w:rFonts w:ascii="仿宋;宋体" w:hAnsi="仿宋;宋体" w:cs="仿宋;宋体" w:eastAsia="仿宋;宋体"/>
          <w:sz w:val="32"/>
          <w:szCs w:val="32"/>
          <w:lang w:val="zh-TW"/>
        </w:rPr>
        <w:t>（二）商务推广工作</w:t>
      </w:r>
    </w:p>
    <w:p>
      <w:pPr>
        <w:pStyle w:val="A"/>
        <w:spacing w:lineRule="exact" w:line="54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  <w:lang w:val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擂台赛官方保护类别为快餐、汽车、金融保险、球、运动鞋服。</w:t>
      </w:r>
    </w:p>
    <w:p>
      <w:pPr>
        <w:pStyle w:val="A"/>
        <w:spacing w:lineRule="exact" w:line="540"/>
        <w:ind w:firstLine="600"/>
        <w:rPr/>
      </w:pPr>
      <w:r>
        <w:rPr>
          <w:rFonts w:eastAsia="仿宋;宋体" w:cs="仿宋;宋体" w:ascii="仿宋;宋体" w:hAnsi="仿宋;宋体"/>
          <w:sz w:val="32"/>
          <w:szCs w:val="32"/>
          <w:lang w:val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卫星赛承办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单位商务权益仅拥有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区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（或场馆）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冠名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权。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冠名企业允许房地产、体育综合类（如迪卡侬等）、饮水（料）、电子产品等。</w:t>
      </w:r>
    </w:p>
    <w:p>
      <w:pPr>
        <w:pStyle w:val="A"/>
        <w:spacing w:lineRule="exact" w:line="540"/>
        <w:ind w:firstLine="600"/>
        <w:rPr/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禁止对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事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”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冠名，如“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杯”“我要上奥运”全国三人篮球擂台赛卫星赛（此类名称违规）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；禁止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与其他商业冠名的赛事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联合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在一起，如“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杯”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市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××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赛暨“我要上奥运”全国三人篮球擂台赛卫星赛（此类名称违规）。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除赛区冠名外，卫星赛承办方不得对赛事再进行其他商务开发，比赛场地不得另外摆放其他商业性的广告</w:t>
      </w:r>
      <w:r>
        <w:rPr>
          <w:rFonts w:eastAsia="仿宋;宋体" w:cs="仿宋;宋体" w:ascii="仿宋;宋体" w:hAnsi="仿宋;宋体"/>
          <w:sz w:val="32"/>
          <w:szCs w:val="32"/>
          <w:lang w:val="zh-TW"/>
        </w:rPr>
        <w:t>A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板。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场馆内原有的与擂台赛保护类别冲突的商业性广告，比赛时应予以遮盖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sz w:val="32"/>
          <w:szCs w:val="32"/>
          <w:lang w:val="zh-CN"/>
        </w:rPr>
        <w:t>3.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商务呈现规范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zh-CN"/>
        </w:rPr>
        <w:t>赛事主背景板（建议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米高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米宽）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块、横幅（长度不超过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20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米）两条；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  <w:lang w:val="zh-CN"/>
        </w:rPr>
        <w:t>场地周围广告板：建议使用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米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×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米广告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A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板。广告内容可以使用本场馆或学校名称、俱乐部名称、地方体育局和篮球协会名称、中国体育彩票等，冠名赞助商的广告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A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板数量每个比赛场地不超过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块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  <w:lang w:val="zh-CN"/>
        </w:rPr>
        <w:t>篮球架防护垫上可呈现冠名赞助商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  <w:lang w:val="zh-CN"/>
        </w:rPr>
        <w:t>篮板、比赛地板禁止出现任何商业性广告，允许出现本场馆、本学校、本俱乐部名称等。</w:t>
      </w:r>
    </w:p>
    <w:p>
      <w:pPr>
        <w:pStyle w:val="A"/>
        <w:spacing w:lineRule="exact" w:line="540"/>
        <w:ind w:firstLine="60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zh-CN"/>
        </w:rPr>
        <w:t>4.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违规的处理。依照《全国篮球竞赛处罚规定》，对不听从主办单位劝阻与整改要求、严重违反卫星赛商务工作规定的承办单位，主办单位将收回授权，并禁止其在三年内承接任何中国篮球协会主办的各级赛事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四、卫星赛竞赛组织办法</w:t>
      </w:r>
    </w:p>
    <w:p>
      <w:pPr>
        <w:pStyle w:val="A"/>
        <w:spacing w:lineRule="exact" w:line="540"/>
        <w:ind w:firstLine="600"/>
        <w:rPr/>
      </w:pP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（一）单元擂台赛。</w:t>
      </w:r>
    </w:p>
    <w:p>
      <w:pPr>
        <w:pStyle w:val="A"/>
        <w:spacing w:lineRule="exact" w:line="540"/>
        <w:ind w:firstLine="600"/>
        <w:rPr/>
      </w:pP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各组别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每报满</w:t>
      </w:r>
      <w:r>
        <w:rPr>
          <w:rStyle w:val="Style15"/>
          <w:rFonts w:eastAsia="仿宋;宋体" w:cs="仿宋;宋体" w:ascii="仿宋;宋体" w:hAnsi="仿宋;宋体"/>
          <w:sz w:val="32"/>
          <w:szCs w:val="32"/>
        </w:rPr>
        <w:t>12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支参赛队即可组成一个单元擂台（即小组赛）的比赛，每个单元擂台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的每场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比赛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均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必须使用主办方指定的技术统计软件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（我奥篮球）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进行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数据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统计，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并在系统上记录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每场比赛执裁的裁判员。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同时，作为特殊规定，各组别每个单元擂台赛（</w:t>
      </w:r>
      <w:r>
        <w:rPr>
          <w:rStyle w:val="Style15"/>
          <w:rFonts w:eastAsia="仿宋;宋体" w:cs="仿宋;宋体" w:ascii="仿宋;宋体" w:hAnsi="仿宋;宋体"/>
          <w:sz w:val="32"/>
          <w:szCs w:val="32"/>
          <w:lang w:val="zh-TW"/>
        </w:rPr>
        <w:t>12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个队的小组赛），必须在“我奥篮球”平台进行至少</w:t>
      </w:r>
      <w:r>
        <w:rPr>
          <w:rStyle w:val="Style15"/>
          <w:rFonts w:eastAsia="仿宋;宋体" w:cs="仿宋;宋体" w:ascii="仿宋;宋体" w:hAnsi="仿宋;宋体"/>
          <w:sz w:val="32"/>
          <w:szCs w:val="32"/>
          <w:lang w:val="zh-TW"/>
        </w:rPr>
        <w:t>6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场比赛的手机网络直播。</w:t>
      </w:r>
    </w:p>
    <w:p>
      <w:pPr>
        <w:pStyle w:val="A"/>
        <w:spacing w:lineRule="exact" w:line="540"/>
        <w:ind w:firstLine="600"/>
        <w:rPr/>
      </w:pPr>
      <w:r>
        <w:rPr>
          <w:rStyle w:val="Style15"/>
          <w:rFonts w:eastAsia="仿宋;宋体" w:cs="仿宋;宋体" w:ascii="仿宋;宋体" w:hAnsi="仿宋;宋体"/>
          <w:sz w:val="32"/>
          <w:szCs w:val="32"/>
          <w:lang w:val="zh-TW"/>
        </w:rPr>
        <w:t>“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我奥篮球”为手机、平板电脑客户端的篮球赛事数据管理软件，方便、简单、实用。卫星赛赛区确定以后，主办单位将统一组织“我奥篮球”软件使用规范的网上培训。</w:t>
      </w:r>
    </w:p>
    <w:p>
      <w:pPr>
        <w:pStyle w:val="A"/>
        <w:spacing w:lineRule="exact" w:line="540"/>
        <w:ind w:firstLine="600"/>
        <w:rPr>
          <w:rStyle w:val="Style15"/>
          <w:rFonts w:ascii="仿宋;宋体" w:hAnsi="仿宋;宋体" w:eastAsia="仿宋;宋体" w:cs="仿宋;宋体"/>
          <w:sz w:val="32"/>
          <w:szCs w:val="32"/>
        </w:rPr>
      </w:pP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每个单元擂台的擂主（即小组第一名）获得晋级机会，同时，该球队第一次报名所有人员（</w:t>
      </w:r>
      <w:r>
        <w:rPr>
          <w:rStyle w:val="Style15"/>
          <w:rFonts w:eastAsia="仿宋;宋体" w:cs="仿宋;宋体" w:ascii="仿宋;宋体" w:hAnsi="仿宋;宋体"/>
          <w:sz w:val="32"/>
          <w:szCs w:val="32"/>
          <w:lang w:val="zh-TW" w:eastAsia="zh-TW"/>
        </w:rPr>
        <w:t>6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人）将被冻结。每个单元擂台被淘汰的球队和球员的可以重新组队、报名参赛，原则上每人报名次数不超过三次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（报名系统将自动甄别）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540"/>
        <w:ind w:firstLine="600"/>
        <w:rPr/>
      </w:pP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（二）晋级赛。</w:t>
      </w:r>
    </w:p>
    <w:p>
      <w:pPr>
        <w:pStyle w:val="A"/>
        <w:spacing w:lineRule="exact" w:line="540"/>
        <w:ind w:firstLine="600"/>
        <w:rPr/>
      </w:pP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卫星赛每组别（至少</w:t>
      </w:r>
      <w:r>
        <w:rPr>
          <w:rStyle w:val="Style15"/>
          <w:rFonts w:eastAsia="仿宋;宋体" w:cs="仿宋;宋体" w:ascii="仿宋;宋体" w:hAnsi="仿宋;宋体"/>
          <w:sz w:val="32"/>
          <w:szCs w:val="32"/>
          <w:lang w:val="zh-TW"/>
        </w:rPr>
        <w:t>12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支队）可获得</w:t>
      </w:r>
      <w:r>
        <w:rPr>
          <w:rStyle w:val="Style15"/>
          <w:rFonts w:eastAsia="仿宋;宋体" w:cs="仿宋;宋体" w:ascii="仿宋;宋体" w:hAnsi="仿宋;宋体"/>
          <w:sz w:val="32"/>
          <w:szCs w:val="32"/>
          <w:lang w:val="zh-TW"/>
        </w:rPr>
        <w:t>1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个省级赛晋级名额；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队伍数多、单元擂台多的，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应组织单元擂台的擂主进行复赛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（即资格赛）决出各组别总冠军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，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各组别总冠军将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参加省级赛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。卫星赛晋级赛也须使用“我奥篮球”进行比赛管理、数据统计，手机网络直播至少</w:t>
      </w:r>
      <w:r>
        <w:rPr>
          <w:rStyle w:val="Style15"/>
          <w:rFonts w:eastAsia="仿宋;宋体" w:cs="仿宋;宋体" w:ascii="仿宋;宋体" w:hAnsi="仿宋;宋体"/>
          <w:sz w:val="32"/>
          <w:szCs w:val="32"/>
          <w:lang w:val="zh-TW"/>
        </w:rPr>
        <w:t>3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场比赛（半决赛、决赛）。</w:t>
      </w:r>
    </w:p>
    <w:p>
      <w:pPr>
        <w:pStyle w:val="A"/>
        <w:spacing w:lineRule="exact" w:line="540"/>
        <w:ind w:firstLine="600"/>
        <w:rPr>
          <w:rStyle w:val="Style15"/>
          <w:rFonts w:ascii="仿宋;宋体" w:hAnsi="仿宋;宋体" w:eastAsia="仿宋;宋体" w:cs="仿宋;宋体"/>
          <w:sz w:val="32"/>
          <w:szCs w:val="32"/>
          <w:shd w:fill="FFFF00" w:val="clear"/>
        </w:rPr>
      </w:pP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卫星赛承办方必须在本卫星赛竞赛规程中明确，参加省级赛的食宿、交通等参赛费用是由何方负担。省级篮球协会和主办单位均不负担此项费用。</w:t>
      </w:r>
    </w:p>
    <w:p>
      <w:pPr>
        <w:pStyle w:val="A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省级决赛预选赛。</w:t>
      </w:r>
    </w:p>
    <w:p>
      <w:pPr>
        <w:pStyle w:val="A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卫星赛数量较多（如超过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个）的省市，在省级决赛前，可以根据各本省市实际情况举办预选赛，组织各卫星赛晋级队伍先进行预选赛进行初步选拔，但至少选拔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支卫星赛优胜队伍参加最后的省级决赛。</w:t>
      </w:r>
    </w:p>
    <w:p>
      <w:pPr>
        <w:pStyle w:val="A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国际篮联积分。</w:t>
      </w:r>
    </w:p>
    <w:p>
      <w:pPr>
        <w:pStyle w:val="A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  <w:lang w:val="zh-TW" w:eastAsia="zh-TW"/>
        </w:rPr>
      </w:pPr>
      <w:r>
        <w:rPr>
          <w:rFonts w:ascii="仿宋;宋体" w:hAnsi="仿宋;宋体" w:cs="仿宋;宋体" w:eastAsia="仿宋;宋体"/>
          <w:sz w:val="32"/>
          <w:szCs w:val="32"/>
        </w:rPr>
        <w:t>卫星赛的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比赛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，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建议在</w:t>
      </w:r>
      <w:r>
        <w:rPr>
          <w:rStyle w:val="Style15"/>
          <w:rFonts w:eastAsia="仿宋;宋体" w:cs="仿宋;宋体" w:ascii="仿宋;宋体" w:hAnsi="仿宋;宋体"/>
          <w:sz w:val="32"/>
          <w:szCs w:val="32"/>
        </w:rPr>
        <w:t>EventMaker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上进行注册并上传比赛数据获得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/>
        </w:rPr>
        <w:t>国际篮联</w:t>
      </w:r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积分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zh-TW" w:eastAsia="zh-TW"/>
        </w:rPr>
        <w:t>卫星赛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优胜队参加省级决赛的队员赛前应先在国际篮联（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  <w:lang w:val="en-US" w:eastAsia="zh-TW"/>
          </w:rPr>
          <w:t>https://play.fiba3x3.com</w:t>
        </w:r>
      </w:hyperlink>
      <w:r>
        <w:rPr>
          <w:rStyle w:val="Style15"/>
          <w:rFonts w:ascii="仿宋;宋体" w:hAnsi="仿宋;宋体" w:cs="仿宋;宋体" w:eastAsia="仿宋;宋体"/>
          <w:sz w:val="32"/>
          <w:szCs w:val="32"/>
          <w:lang w:val="zh-TW" w:eastAsia="zh-TW"/>
        </w:rPr>
        <w:t>）登记认证，此前参加过相关赛事（如全运会三人篮球赛、中国三对三篮球联赛大区赛及总决赛等）并已经获得认证和积分的队员则不需要重复登记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TW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五、购买人身意外保险</w:t>
      </w:r>
    </w:p>
    <w:p>
      <w:pPr>
        <w:pStyle w:val="A"/>
        <w:widowControl/>
        <w:spacing w:lineRule="exact" w:line="540"/>
        <w:ind w:firstLine="600"/>
        <w:rPr/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为保障参赛运动员人身安全，减少意外伤害带来的损失，请参赛队或个人自行购买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人身意外伤害保险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，或自愿委托赛事承办方代为购买。</w:t>
      </w:r>
    </w:p>
    <w:p>
      <w:pPr>
        <w:pStyle w:val="A"/>
        <w:widowControl/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人身意外伤害保险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必须适用于篮球运动特点（建议意外身故和伤残投保金额不低于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万元、附加意外医疗投保金额不低于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万元），保险期限应至少截止至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31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日</w:t>
      </w:r>
      <w:r>
        <w:rPr>
          <w:rFonts w:eastAsia="仿宋;宋体" w:cs="仿宋;宋体" w:ascii="仿宋;宋体" w:hAnsi="仿宋;宋体"/>
          <w:sz w:val="32"/>
          <w:szCs w:val="32"/>
          <w:lang w:val="zh-TW" w:eastAsia="zh-TW"/>
        </w:rPr>
        <w:t>24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时或必须覆盖参加比赛的具体时间。保险单据将在报到或检录处审核，未办理保险者不得参赛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六、球队名称使用规范</w:t>
      </w:r>
    </w:p>
    <w:p>
      <w:pPr>
        <w:pStyle w:val="A"/>
        <w:tabs>
          <w:tab w:val="clear" w:pos="420"/>
          <w:tab w:val="left" w:pos="7800" w:leader="none"/>
        </w:tabs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  <w:lang w:eastAsia="zh-TW"/>
        </w:rPr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球队可自由命名，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但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必须符合中国法律和社会伦理道德及精神文明准则。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球队名称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中英文均可，不能超过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个汉字或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个字符。允许有商业冠名，但不允许与本擂台赛保护类别赞助商品牌相冲突（中英文及缩写均不允许）。参加分区赛及全国总决赛时，如球队名称与本赛事赞助商权益冲突，应按照组委会要求修改队名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七、关于比赛装备</w:t>
      </w:r>
    </w:p>
    <w:p>
      <w:pPr>
        <w:pStyle w:val="A"/>
        <w:spacing w:lineRule="exact" w:line="540"/>
        <w:ind w:firstLine="600"/>
        <w:rPr>
          <w:rFonts w:ascii="仿宋;宋体" w:hAnsi="仿宋;宋体" w:eastAsia="仿宋;宋体" w:cs="仿宋;宋体"/>
          <w:sz w:val="32"/>
          <w:szCs w:val="32"/>
          <w:lang w:val="zh-TW"/>
        </w:rPr>
      </w:pP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卫星赛允许参赛运动员穿着任意品牌比赛服装（含鞋）参赛，无需遮盖品牌标识。卫星赛晋级球队参加省级赛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应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遵守省级赛服装</w:t>
      </w:r>
      <w:r>
        <w:rPr>
          <w:rFonts w:ascii="仿宋;宋体" w:hAnsi="仿宋;宋体" w:cs="仿宋;宋体" w:eastAsia="仿宋;宋体"/>
          <w:sz w:val="32"/>
          <w:szCs w:val="32"/>
          <w:lang w:val="zh-TW"/>
        </w:rPr>
        <w:t>及装备</w:t>
      </w:r>
      <w:r>
        <w:rPr>
          <w:rFonts w:ascii="仿宋;宋体" w:hAnsi="仿宋;宋体" w:cs="仿宋;宋体" w:eastAsia="仿宋;宋体"/>
          <w:sz w:val="32"/>
          <w:szCs w:val="32"/>
          <w:lang w:val="zh-TW" w:eastAsia="zh-TW"/>
        </w:rPr>
        <w:t>管理规定。</w:t>
      </w:r>
    </w:p>
    <w:p>
      <w:pPr>
        <w:pStyle w:val="A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八、邮寄地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zh-TW"/>
        </w:rPr>
      </w:pPr>
      <w:r>
        <w:rPr>
          <w:rFonts w:ascii="仿宋;宋体" w:hAnsi="仿宋;宋体" w:cs="仿宋;宋体" w:eastAsia="仿宋;宋体"/>
          <w:sz w:val="32"/>
          <w:szCs w:val="32"/>
          <w:lang w:val="zh-TW"/>
        </w:rPr>
        <w:t xml:space="preserve">中国篮协近期将迁新址，另行通知。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0">
    <w:name w:val="Hyperlink.0"/>
    <w:qFormat/>
    <w:rPr>
      <w:color w:val="0000FF"/>
      <w:sz w:val="30"/>
      <w:szCs w:val="30"/>
      <w:u w:val="single" w:color="0000FF"/>
      <w:lang w:val="en-US"/>
    </w:rPr>
  </w:style>
  <w:style w:type="character" w:styleId="Style15">
    <w:name w:val="无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fiba3x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0:00Z</dcterms:created>
  <dc:creator>China</dc:creator>
  <dc:description/>
  <cp:keywords/>
  <dc:language>en-US</dc:language>
  <cp:lastModifiedBy>China</cp:lastModifiedBy>
  <dcterms:modified xsi:type="dcterms:W3CDTF">2018-01-09T08:44:00Z</dcterms:modified>
  <cp:revision>1</cp:revision>
  <dc:subject/>
  <dc:title>2017-2018“我要上奥运”全国三人篮球擂台赛</dc:title>
</cp:coreProperties>
</file>