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7880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88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44"/>
                                <w:szCs w:val="44"/>
                                <w:lang w:val="zh-TW" w:eastAsia="zh-CN"/>
                              </w:rPr>
                              <w:t>年全国足球记者注册报名表</w:t>
                            </w:r>
                          </w:p>
                          <w:tbl>
                            <w:tblPr>
                              <w:tblW w:w="89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242"/>
                              <w:gridCol w:w="213"/>
                              <w:gridCol w:w="242"/>
                              <w:gridCol w:w="160"/>
                              <w:gridCol w:w="1050"/>
                              <w:gridCol w:w="788"/>
                              <w:gridCol w:w="160"/>
                              <w:gridCol w:w="1200"/>
                              <w:gridCol w:w="362"/>
                              <w:gridCol w:w="1170"/>
                              <w:gridCol w:w="400"/>
                              <w:gridCol w:w="131"/>
                              <w:gridCol w:w="181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媒体名称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国家新闻出版署记者证号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负责人职务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申请证件类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（文字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摄影）</w:t>
                                  </w:r>
                                </w:p>
                              </w:tc>
                              <w:tc>
                                <w:tcPr>
                                  <w:tcW w:w="70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9" w:hRule="atLeast"/>
                              </w:trPr>
                              <w:tc>
                                <w:tcPr>
                                  <w:tcW w:w="89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FF0000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国家新闻出版广电总局记者证扫描件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FF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（新更换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FF0000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暂无记者证的媒体请粘贴单位证明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：</w:t>
                                  </w:r>
                                  <w:bookmarkStart w:id="0" w:name="_GoBack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批准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媒体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20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4"/>
                          <w:szCs w:val="44"/>
                          <w:lang w:eastAsia="zh-CN"/>
                        </w:rPr>
                        <w:t>201</w:t>
                      </w:r>
                      <w:r>
                        <w:rPr>
                          <w:rFonts w:eastAsia="Times New Roman" w:cs="Times New Roman" w:ascii="Times New Roman" w:hAnsi="Times New Roman"/>
                          <w:sz w:val="44"/>
                          <w:szCs w:val="44"/>
                          <w:lang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Times New Roman"/>
                          <w:sz w:val="44"/>
                          <w:szCs w:val="44"/>
                          <w:lang w:val="zh-TW" w:eastAsia="zh-CN"/>
                        </w:rPr>
                        <w:t>年全国足球记者注册报名表</w:t>
                      </w:r>
                    </w:p>
                    <w:tbl>
                      <w:tblPr>
                        <w:tblW w:w="8928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242"/>
                        <w:gridCol w:w="213"/>
                        <w:gridCol w:w="242"/>
                        <w:gridCol w:w="160"/>
                        <w:gridCol w:w="1050"/>
                        <w:gridCol w:w="788"/>
                        <w:gridCol w:w="160"/>
                        <w:gridCol w:w="1200"/>
                        <w:gridCol w:w="362"/>
                        <w:gridCol w:w="1170"/>
                        <w:gridCol w:w="400"/>
                        <w:gridCol w:w="131"/>
                        <w:gridCol w:w="181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lang w:val="zh-TW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媒体名称</w:t>
                            </w:r>
                          </w:p>
                        </w:tc>
                        <w:tc>
                          <w:tcPr>
                            <w:tcW w:w="587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587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国家新闻出版署记者证号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PMingLiU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负责人职务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申请证件类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（文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摄影）</w:t>
                            </w:r>
                          </w:p>
                        </w:tc>
                        <w:tc>
                          <w:tcPr>
                            <w:tcW w:w="70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9" w:hRule="atLeast"/>
                        </w:trPr>
                        <w:tc>
                          <w:tcPr>
                            <w:tcW w:w="89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00"/>
                                <w:sz w:val="24"/>
                                <w:szCs w:val="24"/>
                                <w:lang w:val="zh-TW"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国家新闻出版广电总局记者证扫描件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24"/>
                                <w:szCs w:val="24"/>
                                <w:lang w:val="zh-TW" w:eastAsia="zh-TW"/>
                              </w:rPr>
                              <w:t>（新更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val="zh-TW"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24"/>
                                <w:szCs w:val="24"/>
                                <w:lang w:val="zh-TW" w:eastAsia="zh-TW"/>
                              </w:rPr>
                              <w:t>暂无记者证的媒体请粘贴单位证明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：</w:t>
                            </w:r>
                            <w:bookmarkStart w:id="1" w:name="_GoBack"/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val="zh-TW"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lang w:val="zh-TW" w:eastAsia="zh-CN"/>
                              </w:rPr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批准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媒体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val="zh-TW" w:eastAsia="zh-TW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31:00Z</dcterms:created>
  <dc:creator>admin</dc:creator>
  <dc:description/>
  <cp:keywords/>
  <dc:language>en-US</dc:language>
  <cp:lastModifiedBy>Media</cp:lastModifiedBy>
  <dcterms:modified xsi:type="dcterms:W3CDTF">2018-01-22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