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赛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4"/>
        <w:gridCol w:w="742"/>
        <w:gridCol w:w="966"/>
        <w:gridCol w:w="1064"/>
        <w:gridCol w:w="2160"/>
        <w:gridCol w:w="2095"/>
        <w:gridCol w:w="784"/>
      </w:tblGrid>
      <w:tr>
        <w:trPr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组（轮）别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指山市毛阳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中县营根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沙县打安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中县湾岭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方市八所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儋州市大成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东县抱由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亚市吉阳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四）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海市龙江镇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方市八所镇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宁市万城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东县抱由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儋州市大成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指山市毛阳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亚市吉阳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沙县打安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宁市万城镇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中县湾岭镇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海市龙江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中县营根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东县抱由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沙县打安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方市八所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指山市毛阳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五）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沙县打安镇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宁市万城镇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指山市毛阳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海市龙江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亚市吉阳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中县湾岭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儋州市大成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中县营根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宁市万城镇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亚市吉阳区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海市龙江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儋州市大成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中县湾岭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东县抱由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中县营根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方市八所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赛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4"/>
        <w:gridCol w:w="742"/>
        <w:gridCol w:w="966"/>
        <w:gridCol w:w="966"/>
        <w:gridCol w:w="2170"/>
        <w:gridCol w:w="2183"/>
        <w:gridCol w:w="784"/>
      </w:tblGrid>
      <w:tr>
        <w:trPr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组（轮）别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六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第三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第四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第三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第四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决赛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第一名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第二名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决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第一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第二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负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胜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负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负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）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胜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运动队提前</w:t>
      </w:r>
      <w:r>
        <w:rPr>
          <w:sz w:val="24"/>
        </w:rPr>
        <w:t>30</w:t>
      </w:r>
      <w:r>
        <w:rPr>
          <w:sz w:val="24"/>
        </w:rPr>
        <w:t>分钟到达赛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下雨等原因延迟比赛，由组委会另行通知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排列在前面的队是主队应穿白色的服装，排列在后面的是客队应穿其他颜色的服装。如需要，两队可以在比赛之前协商调换背心颜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场地：</w:t>
      </w:r>
      <w:r>
        <w:rPr>
          <w:sz w:val="24"/>
        </w:rPr>
        <w:t>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号场是体育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68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6:00Z</dcterms:created>
  <dc:creator>wyn</dc:creator>
  <dc:description/>
  <cp:keywords/>
  <dc:language>en-US</dc:language>
  <cp:lastModifiedBy>AutoBVT</cp:lastModifiedBy>
  <cp:lastPrinted>2015-04-01T09:25:00Z</cp:lastPrinted>
  <dcterms:modified xsi:type="dcterms:W3CDTF">2018-10-24T09:36:00Z</dcterms:modified>
  <cp:revision>135</cp:revision>
  <dc:subject/>
  <dc:title>裁判员名单</dc:title>
</cp:coreProperties>
</file>